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819"/>
          <w:tab w:val="clear" w:pos="9638"/>
        </w:tabs>
        <w:suppressAutoHyphens w:val="false"/>
        <w:rPr>
          <w:rFonts w:eastAsia="Times New Roman" w:cs="Times New Roman"/>
          <w:kern w:val="0"/>
          <w:lang w:val="en-US" w:eastAsia="it-IT"/>
        </w:rPr>
      </w:pPr>
      <w:r>
        <w:rPr>
          <w:rFonts w:eastAsia="Times New Roman" w:cs="Times New Roman"/>
          <w:kern w:val="0"/>
          <w:lang w:val="en-US" w:eastAsia="it-IT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800100</wp:posOffset>
                </wp:positionV>
                <wp:extent cx="10216515" cy="146304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440" cy="14630400"/>
                          <a:chOff x="0" y="0"/>
                          <a:chExt cx="10216440" cy="146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6440" cy="146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4300280"/>
                            <a:ext cx="5211360" cy="330120"/>
                          </a:xfrm>
                          <a:prstGeom prst="rect">
                            <a:avLst/>
                          </a:prstGeom>
                          <a:solidFill>
                            <a:srgbClr val="512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00280"/>
                            <a:ext cx="5108040" cy="330120"/>
                          </a:xfrm>
                          <a:prstGeom prst="rect">
                            <a:avLst/>
                          </a:pr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0"/>
                            <a:ext cx="5211360" cy="330120"/>
                          </a:xfrm>
                          <a:prstGeom prst="rect">
                            <a:avLst/>
                          </a:prstGeom>
                          <a:solidFill>
                            <a:srgbClr val="eb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040" cy="330120"/>
                          </a:xfrm>
                          <a:prstGeom prst="rect">
                            <a:avLst/>
                          </a:prstGeom>
                          <a:solidFill>
                            <a:srgbClr val="512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7582680"/>
                          </a:xfrm>
                          <a:prstGeom prst="rect">
                            <a:avLst/>
                          </a:prstGeom>
                          <a:solidFill>
                            <a:srgbClr val="512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0240"/>
                            <a:ext cx="331560" cy="7310160"/>
                          </a:xfrm>
                          <a:prstGeom prst="rect">
                            <a:avLst/>
                          </a:prstGeom>
                          <a:solidFill>
                            <a:srgbClr val="c75b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4880" y="0"/>
                            <a:ext cx="331560" cy="7582680"/>
                          </a:xfrm>
                          <a:prstGeom prst="rect">
                            <a:avLst/>
                          </a:prstGeom>
                          <a:solidFill>
                            <a:srgbClr val="eb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4880" y="7320240"/>
                            <a:ext cx="331560" cy="7310160"/>
                          </a:xfrm>
                          <a:prstGeom prst="rect">
                            <a:avLst/>
                          </a:prstGeom>
                          <a:solidFill>
                            <a:srgbClr val="512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pt;margin-top:-63pt;width:804.45pt;height:1152pt" coordorigin="-692,-1260" coordsize="16089,23040">
                <v:rect id="shape_0" stroked="f" o:allowincell="f" style="position:absolute;left:-692;top:-1260;width:16088;height:230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512b1b" stroked="f" o:allowincell="f" style="position:absolute;left:7190;top:21260;width:8206;height:519;mso-wrap-style:none;v-text-anchor:middle">
                  <v:fill o:detectmouseclick="t" type="solid" color2="#aed4e4"/>
                  <v:stroke color="#3465a4" joinstyle="round" endcap="flat"/>
                  <w10:wrap type="none"/>
                </v:rect>
                <v:rect id="shape_0" fillcolor="#cc6633" stroked="f" o:allowincell="f" style="position:absolute;left:-692;top:21260;width:8043;height:519;mso-wrap-style:none;v-text-anchor:middle">
                  <v:fill o:detectmouseclick="t" type="solid" color2="#3399cc"/>
                  <v:stroke color="#3465a4" joinstyle="round" endcap="flat"/>
                  <w10:wrap type="none"/>
                </v:rect>
                <v:rect id="shape_0" fillcolor="#ebb700" stroked="f" o:allowincell="f" style="position:absolute;left:7190;top:-1260;width:8206;height:519;mso-wrap-style:none;v-text-anchor:middle">
                  <v:fill o:detectmouseclick="t" type="solid" color2="#1448ff"/>
                  <v:stroke color="#3465a4" joinstyle="round" endcap="flat"/>
                  <w10:wrap type="none"/>
                </v:rect>
                <v:rect id="shape_0" fillcolor="#512b1b" stroked="f" o:allowincell="f" style="position:absolute;left:-692;top:-1260;width:8043;height:519;mso-wrap-style:none;v-text-anchor:middle">
                  <v:fill o:detectmouseclick="t" type="solid" color2="#aed4e4"/>
                  <v:stroke color="#3465a4" joinstyle="round" endcap="flat"/>
                  <w10:wrap type="none"/>
                </v:rect>
                <v:rect id="shape_0" fillcolor="#512b1b" stroked="f" o:allowincell="f" style="position:absolute;left:-692;top:-1260;width:521;height:11940;mso-wrap-style:none;v-text-anchor:middle">
                  <v:fill o:detectmouseclick="t" type="solid" color2="#aed4e4"/>
                  <v:stroke color="#3465a4" joinstyle="round" endcap="flat"/>
                  <w10:wrap type="none"/>
                </v:rect>
                <v:rect id="shape_0" fillcolor="#c75b12" stroked="f" o:allowincell="f" style="position:absolute;left:-692;top:10268;width:521;height:11511;mso-wrap-style:none;v-text-anchor:middle">
                  <v:fill o:detectmouseclick="t" type="solid" color2="#38a4ed"/>
                  <v:stroke color="#3465a4" joinstyle="round" endcap="flat"/>
                  <w10:wrap type="none"/>
                </v:rect>
                <v:rect id="shape_0" fillcolor="#ebb700" stroked="f" o:allowincell="f" style="position:absolute;left:14875;top:-1260;width:521;height:11940;mso-wrap-style:none;v-text-anchor:middle">
                  <v:fill o:detectmouseclick="t" type="solid" color2="#1448ff"/>
                  <v:stroke color="#3465a4" joinstyle="round" endcap="flat"/>
                  <w10:wrap type="none"/>
                </v:rect>
                <v:rect id="shape_0" fillcolor="#512b1b" stroked="f" o:allowincell="f" style="position:absolute;left:14875;top:10268;width:521;height:11511;mso-wrap-style:none;v-text-anchor:middle">
                  <v:fill o:detectmouseclick="t" type="solid" color2="#aed4e4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19710</wp:posOffset>
            </wp:positionH>
            <wp:positionV relativeFrom="paragraph">
              <wp:posOffset>-342900</wp:posOffset>
            </wp:positionV>
            <wp:extent cx="2306955" cy="2286000"/>
            <wp:effectExtent l="0" t="0" r="0" b="0"/>
            <wp:wrapNone/>
            <wp:docPr id="2" name="LOGO_SPORT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PORT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4" w:dyaOrig="2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6.05pt;margin-top:990pt;width:54.9pt;height:60pt;mso-wrap-distance-left:2.9pt;mso-wrap-distance-right:2.9pt;mso-wrap-distance-top:2.9pt;mso-wrap-distance-bottom:2.9pt;mso-position-horizontal-relative:text;mso-position-vertical-relative:text" filled="f" o:ole="">
            <v:imagedata r:id="rId4" o:title=""/>
          </v:shape>
          <o:OLEObject Type="Embed" ProgID="" ShapeID="ole_rId3" DrawAspect="Content" ObjectID="_1493108082" r:id="rId3"/>
        </w:objec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470140</wp:posOffset>
            </wp:positionH>
            <wp:positionV relativeFrom="paragraph">
              <wp:posOffset>12458700</wp:posOffset>
            </wp:positionV>
            <wp:extent cx="786765" cy="825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371590</wp:posOffset>
            </wp:positionH>
            <wp:positionV relativeFrom="paragraph">
              <wp:posOffset>12687300</wp:posOffset>
            </wp:positionV>
            <wp:extent cx="1041400" cy="565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735070</wp:posOffset>
            </wp:positionH>
            <wp:positionV relativeFrom="paragraph">
              <wp:posOffset>12344400</wp:posOffset>
            </wp:positionV>
            <wp:extent cx="1318260" cy="1081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09855</wp:posOffset>
            </wp:positionH>
            <wp:positionV relativeFrom="paragraph">
              <wp:posOffset>12687300</wp:posOffset>
            </wp:positionV>
            <wp:extent cx="1757680" cy="600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0</wp:posOffset>
                </wp:positionV>
                <wp:extent cx="9227820" cy="434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color w:val="CC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40"/>
                              </w:rPr>
                              <w:t>Terzo Temp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In collaborazione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color w:val="CC6600"/>
                                <w:sz w:val="40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color w:val="CC6600"/>
                                <w:sz w:val="40"/>
                                <w:szCs w:val="28"/>
                                <w:lang w:eastAsia="hi-IN"/>
                              </w:rPr>
                              <w:t>la Scuola dell’Infanzia di Via Rostagni, 1° Circolo Cuneo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CC6600"/>
                                <w:sz w:val="40"/>
                              </w:rPr>
                            </w:pPr>
                            <w:r>
                              <w:rPr>
                                <w:color w:val="CC6600"/>
                                <w:sz w:val="40"/>
                              </w:rPr>
                              <w:t>present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CC660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</w:rPr>
                              <w:t>I litigi dei bambini: come gestirl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31" w:before="0" w:after="120"/>
                              <w:jc w:val="center"/>
                              <w:rPr>
                                <w:rFonts w:ascii="Lucida Console" w:hAnsi="Lucida Console" w:cs="Arial"/>
                                <w:color w:val="CC6600"/>
                                <w:sz w:val="44"/>
                                <w:szCs w:val="28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color w:val="CC6600"/>
                                <w:sz w:val="44"/>
                                <w:szCs w:val="28"/>
                                <w:lang w:eastAsia="hi-IN"/>
                              </w:rPr>
                              <w:t>incontro formativo rivolto ai genito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Lucida Console" w:hAnsi="Lucida Console" w:cs="Arial"/>
                                <w:color w:val="CC6600"/>
                                <w:sz w:val="44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color w:val="CC6600"/>
                                <w:sz w:val="44"/>
                                <w:szCs w:val="22"/>
                                <w:lang w:eastAsia="hi-IN"/>
                              </w:rPr>
                              <w:t xml:space="preserve">a cura del Dott. Lerda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CC6600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CC6600"/>
                                <w:sz w:val="44"/>
                              </w:rPr>
                              <w:t>Psicoterapeuta, collaboratore dello Sport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31" w:before="0" w:after="120"/>
                              <w:rPr>
                                <w:rFonts w:ascii="Century Schoolbook" w:hAnsi="Century Schoolbook" w:cs="Century Schoolbook"/>
                                <w:color w:val="CC660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CC6600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342pt;mso-wrap-distance-left:2.9pt;mso-wrap-distance-right:2.9pt;mso-wrap-distance-top:2.9pt;mso-wrap-distance-bottom:2.9pt;margin-top:171pt;mso-position-vertical-relative:text;margin-left:8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color w:val="CC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40"/>
                        </w:rPr>
                        <w:t>Terzo Temp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In collaborazione 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color w:val="CC6600"/>
                          <w:sz w:val="40"/>
                        </w:rPr>
                      </w:pPr>
                      <w:r>
                        <w:rPr>
                          <w:rFonts w:cs="Arial" w:ascii="Lucida Console" w:hAnsi="Lucida Console"/>
                          <w:color w:val="CC6600"/>
                          <w:sz w:val="40"/>
                          <w:szCs w:val="28"/>
                          <w:lang w:eastAsia="hi-IN"/>
                        </w:rPr>
                        <w:t>la Scuola dell’Infanzia di Via Rostagni, 1° Circolo Cuneo</w:t>
                      </w:r>
                    </w:p>
                    <w:p>
                      <w:pPr>
                        <w:pStyle w:val="Heading5"/>
                        <w:rPr>
                          <w:color w:val="CC6600"/>
                          <w:sz w:val="40"/>
                        </w:rPr>
                      </w:pPr>
                      <w:r>
                        <w:rPr>
                          <w:color w:val="CC6600"/>
                          <w:sz w:val="40"/>
                        </w:rPr>
                        <w:t>present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CC6600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CC6600"/>
                        </w:rPr>
                        <w:t>I litigi dei bambini: come gestirli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31" w:before="0" w:after="120"/>
                        <w:jc w:val="center"/>
                        <w:rPr>
                          <w:rFonts w:ascii="Lucida Console" w:hAnsi="Lucida Console" w:cs="Arial"/>
                          <w:color w:val="CC6600"/>
                          <w:sz w:val="44"/>
                          <w:szCs w:val="28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color w:val="CC6600"/>
                          <w:sz w:val="44"/>
                          <w:szCs w:val="28"/>
                          <w:lang w:eastAsia="hi-IN"/>
                        </w:rPr>
                        <w:t>incontro formativo rivolto ai genito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Lucida Console" w:hAnsi="Lucida Console" w:cs="Arial"/>
                          <w:color w:val="CC6600"/>
                          <w:sz w:val="44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color w:val="CC6600"/>
                          <w:sz w:val="44"/>
                          <w:szCs w:val="22"/>
                          <w:lang w:eastAsia="hi-IN"/>
                        </w:rPr>
                        <w:t xml:space="preserve">a cura del Dott. Lerda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Lucida Console" w:hAnsi="Lucida Console" w:cs="Lucida Console"/>
                          <w:color w:val="CC6600"/>
                          <w:sz w:val="44"/>
                          <w:szCs w:val="5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CC6600"/>
                          <w:sz w:val="44"/>
                        </w:rPr>
                        <w:t>Psicoterapeuta, collaboratore dello Sportell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31" w:before="0" w:after="120"/>
                        <w:rPr>
                          <w:rFonts w:ascii="Century Schoolbook" w:hAnsi="Century Schoolbook" w:cs="Century Schoolbook"/>
                          <w:color w:val="CC6600"/>
                          <w:sz w:val="44"/>
                          <w:szCs w:val="5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CC6600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16810</wp:posOffset>
                </wp:positionH>
                <wp:positionV relativeFrom="paragraph">
                  <wp:posOffset>-342900</wp:posOffset>
                </wp:positionV>
                <wp:extent cx="6920865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6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n collaborazione con il Progett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Convivere 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  - Consorzio socio-assistenziale del cune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31" w:before="0" w:after="12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72"/>
                                <w:szCs w:val="60"/>
                              </w:rPr>
                              <w:t>VENERDI’13 AP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31" w:before="0" w:after="120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44"/>
                                <w:szCs w:val="44"/>
                              </w:rPr>
                              <w:t>dalle 18.00 alle 1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CC66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44"/>
                                <w:szCs w:val="44"/>
                              </w:rPr>
                              <w:t>presso i locali del Comitato di Quartiere Donat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CC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CC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color w:val="CC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CC66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180pt;mso-wrap-distance-left:2.9pt;mso-wrap-distance-right:2.9pt;mso-wrap-distance-top:2.9pt;mso-wrap-distance-bottom:2.9pt;margin-top:-27pt;mso-position-vertical-relative:text;margin-left:190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rPr>
                          <w:b/>
                          <w:b/>
                          <w:bCs/>
                          <w:color w:val="000000"/>
                          <w:sz w:val="18"/>
                          <w:szCs w:val="60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in collaborazione con il Progetto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Convivere 2</w:t>
                      </w:r>
                      <w:r>
                        <w:rPr>
                          <w:color w:val="000000"/>
                          <w:sz w:val="18"/>
                        </w:rPr>
                        <w:t>  - Consorzio socio-assistenziale del cunees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31" w:before="0" w:after="12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sz w:val="72"/>
                          <w:szCs w:val="6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72"/>
                          <w:szCs w:val="60"/>
                        </w:rPr>
                        <w:t>VENERDI’13 APRI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31" w:before="0" w:after="120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44"/>
                          <w:szCs w:val="44"/>
                        </w:rPr>
                        <w:t>dalle 18.00 alle 19.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CC6633"/>
                          <w:sz w:val="44"/>
                          <w:szCs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44"/>
                          <w:szCs w:val="44"/>
                        </w:rPr>
                        <w:t>presso i locali del Comitato di Quartiere Donatell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CC6633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CC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color w:val="CC6633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CC66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0744200</wp:posOffset>
                </wp:positionV>
                <wp:extent cx="4723765" cy="1714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>
                                <w:rFonts w:ascii="Lucida Console" w:hAnsi="Lucida Console" w:cs="Lucida Consol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>Via Mons. Peano, 8 12100 Cun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Cell. (da rete mobile) 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>328 80126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N.ro Verde (da rete fissa) 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 xml:space="preserve">800 98 43 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sz w:val="24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>: mediazione.conflitti@comune.cuneo.i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left"/>
                              <w:rPr>
                                <w:rFonts w:ascii="Lucida Console" w:hAnsi="Lucida Console" w:cs="Lucida Console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Cs w:val="18"/>
                                <w:lang w:val="en-GB"/>
                              </w:rPr>
                              <w:t xml:space="preserve">Sito web: </w:t>
                            </w:r>
                            <w:r>
                              <w:rPr>
                                <w:rFonts w:cs="Lucida Console" w:ascii="Lucida Console" w:hAnsi="Lucida Console"/>
                                <w:b w:val="false"/>
                                <w:bCs w:val="false"/>
                                <w:szCs w:val="18"/>
                                <w:lang w:val="en-GB"/>
                              </w:rPr>
                              <w:t>www.comune.cuneo.gov .i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left"/>
                              <w:rPr>
                                <w:rFonts w:ascii="Lucida Console" w:hAnsi="Lucida Console" w:cs="Lucida Console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left"/>
                              <w:rPr>
                                <w:rFonts w:ascii="Lucida Console" w:hAnsi="Lucida Console" w:cs="Lucida Console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Cs w:val="18"/>
                              </w:rPr>
                              <w:t>Orario di apertura al pubbl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>Lunedì dalle 14.00 alle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4"/>
                                <w:szCs w:val="18"/>
                              </w:rPr>
                              <w:t>Martedì e Mercoledì dalle 9.00 alle 12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5pt;mso-wrap-distance-left:2.9pt;mso-wrap-distance-right:2.9pt;mso-wrap-distance-top:2.9pt;mso-wrap-distance-bottom:2.9pt;margin-top:846pt;mso-position-vertical-relative:text;margin-left:17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keepNext w:val="true"/>
                        <w:rPr>
                          <w:rFonts w:ascii="Lucida Console" w:hAnsi="Lucida Console" w:cs="Lucida Console"/>
                          <w:sz w:val="24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>Via Mons. Peano, 8 12100 Cune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24"/>
                          <w:szCs w:val="18"/>
                        </w:rPr>
                        <w:t xml:space="preserve">Cell. (da rete mobile) 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>328 801264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24"/>
                          <w:szCs w:val="18"/>
                        </w:rPr>
                        <w:t xml:space="preserve">N.ro Verde (da rete fissa) 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 xml:space="preserve">800 98 43 17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sz w:val="24"/>
                          <w:szCs w:val="18"/>
                        </w:rPr>
                        <w:t>e-mail</w:t>
                      </w: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>: mediazione.conflitti@comune.cuneo.it</w:t>
                      </w:r>
                    </w:p>
                    <w:p>
                      <w:pPr>
                        <w:pStyle w:val="Heading2"/>
                        <w:keepNext w:val="true"/>
                        <w:jc w:val="left"/>
                        <w:rPr>
                          <w:rFonts w:ascii="Lucida Console" w:hAnsi="Lucida Console" w:cs="Lucida Console"/>
                          <w:szCs w:val="18"/>
                          <w:lang w:val="en-GB"/>
                        </w:rPr>
                      </w:pPr>
                      <w:r>
                        <w:rPr>
                          <w:rFonts w:cs="Lucida Console" w:ascii="Lucida Console" w:hAnsi="Lucida Console"/>
                          <w:szCs w:val="18"/>
                          <w:lang w:val="en-GB"/>
                        </w:rPr>
                        <w:t xml:space="preserve">Sito web: </w:t>
                      </w:r>
                      <w:r>
                        <w:rPr>
                          <w:rFonts w:cs="Lucida Console" w:ascii="Lucida Console" w:hAnsi="Lucida Console"/>
                          <w:b w:val="false"/>
                          <w:bCs w:val="false"/>
                          <w:szCs w:val="18"/>
                          <w:lang w:val="en-GB"/>
                        </w:rPr>
                        <w:t>www.comune.cuneo.gov .it</w:t>
                      </w:r>
                    </w:p>
                    <w:p>
                      <w:pPr>
                        <w:pStyle w:val="Heading2"/>
                        <w:keepNext w:val="true"/>
                        <w:jc w:val="left"/>
                        <w:rPr>
                          <w:rFonts w:ascii="Lucida Console" w:hAnsi="Lucida Console" w:cs="Lucida Console"/>
                          <w:szCs w:val="18"/>
                          <w:lang w:val="en-GB"/>
                        </w:rPr>
                      </w:pPr>
                      <w:r>
                        <w:rPr>
                          <w:rFonts w:cs="Lucida Console" w:ascii="Lucida Console" w:hAnsi="Lucida Console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jc w:val="left"/>
                        <w:rPr>
                          <w:rFonts w:ascii="Lucida Console" w:hAnsi="Lucida Console" w:cs="Lucida Console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Cs w:val="18"/>
                        </w:rPr>
                        <w:t>Orario di apertura al pubblic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sz w:val="24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>Lunedì dalle 14.00 alle 17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sz w:val="24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24"/>
                          <w:szCs w:val="18"/>
                        </w:rPr>
                        <w:t>Martedì e Mercoledì dalle 9.00 alle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01300</wp:posOffset>
                </wp:positionV>
                <wp:extent cx="725043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C6600"/>
                              </w:rPr>
                            </w:pPr>
                            <w:r>
                              <w:rPr>
                                <w:color w:val="CC6600"/>
                              </w:rPr>
                              <w:t>Terzo Tempo — Servizio di gestione e mediazione dei conflitt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27pt;mso-wrap-distance-left:2.9pt;mso-wrap-distance-right:2.9pt;mso-wrap-distance-top:2.9pt;mso-wrap-distance-bottom:2.9pt;margin-top:81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color w:val="CC6600"/>
                        </w:rPr>
                      </w:pPr>
                      <w:r>
                        <w:rPr>
                          <w:color w:val="CC6600"/>
                        </w:rPr>
                        <w:t>Terzo Tempo — Servizio di gestione e mediazione dei confl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7086600</wp:posOffset>
                </wp:positionV>
                <wp:extent cx="9337675" cy="2400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4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22"/>
                                <w:lang w:eastAsia="hi-IN"/>
                              </w:rPr>
                              <w:t>A seguire, tutte le famiglie sono invitate all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72"/>
                                <w:szCs w:val="28"/>
                                <w:u w:val="single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72"/>
                                <w:szCs w:val="28"/>
                                <w:u w:val="single"/>
                                <w:lang w:eastAsia="hi-IN"/>
                              </w:rPr>
                              <w:t>CENA D’INCONT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2"/>
                                <w:u w:val="single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u w:val="single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4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22"/>
                                <w:lang w:eastAsia="hi-IN"/>
                              </w:rPr>
                              <w:t xml:space="preserve">un’occasione per stare insieme e condividere cibi tipici delle proprie origini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Lucida Console" w:hAnsi="Lucida Console" w:cs="Arial"/>
                                <w:sz w:val="2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jc w:val="center"/>
                              <w:rPr>
                                <w:rFonts w:ascii="Lucida Console" w:hAnsi="Lucida Console" w:cs="Arial"/>
                                <w:sz w:val="44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40"/>
                                <w:szCs w:val="22"/>
                                <w:lang w:eastAsia="hi-IN"/>
                              </w:rPr>
                              <w:t>Ogni famiglia è invitata a preparare un piatto da condividere con gli alt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sz w:val="44"/>
                                <w:szCs w:val="36"/>
                                <w:lang w:eastAsia="hi-IN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44"/>
                                <w:szCs w:val="36"/>
                                <w:lang w:eastAsia="hi-I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89pt;mso-wrap-distance-left:2.9pt;mso-wrap-distance-right:2.9pt;mso-wrap-distance-top:2.9pt;mso-wrap-distance-bottom:2.9pt;margin-top:558pt;mso-position-vertical-relative:text;margin-left:-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4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22"/>
                          <w:lang w:eastAsia="hi-IN"/>
                        </w:rPr>
                        <w:t>A seguire, tutte le famiglie sono invitate all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2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lang w:eastAsia="hi-IN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72"/>
                          <w:szCs w:val="28"/>
                          <w:u w:val="single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72"/>
                          <w:szCs w:val="28"/>
                          <w:u w:val="single"/>
                          <w:lang w:eastAsia="hi-IN"/>
                        </w:rPr>
                        <w:t>CENA D’INCONTR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20"/>
                          <w:szCs w:val="22"/>
                          <w:u w:val="single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u w:val="single"/>
                          <w:lang w:eastAsia="hi-IN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4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22"/>
                          <w:lang w:eastAsia="hi-IN"/>
                        </w:rPr>
                        <w:t xml:space="preserve">un’occasione per stare insieme e condividere cibi tipici delle proprie origini.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2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lang w:eastAsia="hi-IN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Lucida Console" w:hAnsi="Lucida Console" w:cs="Arial"/>
                          <w:sz w:val="2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lang w:eastAsia="hi-IN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jc w:val="center"/>
                        <w:rPr>
                          <w:rFonts w:ascii="Lucida Console" w:hAnsi="Lucida Console" w:cs="Arial"/>
                          <w:sz w:val="44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40"/>
                          <w:szCs w:val="22"/>
                          <w:lang w:eastAsia="hi-IN"/>
                        </w:rPr>
                        <w:t>Ogni famiglia è invitata a preparare un piatto da condividere con gli altri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sz w:val="44"/>
                          <w:szCs w:val="36"/>
                          <w:lang w:eastAsia="hi-IN"/>
                        </w:rPr>
                      </w:pPr>
                      <w:r>
                        <w:rPr>
                          <w:rFonts w:cs="Lucida Console" w:ascii="Lucida Console" w:hAnsi="Lucida Console"/>
                          <w:sz w:val="44"/>
                          <w:szCs w:val="36"/>
                          <w:lang w:eastAsia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9596755</wp:posOffset>
                </wp:positionV>
                <wp:extent cx="890714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1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8"/>
                                <w:lang w:eastAsia="hi-IN"/>
                              </w:rPr>
                              <w:t>Per i bambini</w:t>
                            </w: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lang w:eastAsia="hi-IN"/>
                              </w:rPr>
                              <w:t xml:space="preserve">, nello stesso orario, si terrà  una </w:t>
                            </w: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8"/>
                                <w:lang w:eastAsia="hi-IN"/>
                              </w:rPr>
                              <w:t>prova dimostrativa di Rugb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Lucida Console" w:hAnsi="Lucida Console" w:cs="Arial"/>
                                <w:sz w:val="2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sz w:val="20"/>
                                <w:szCs w:val="22"/>
                                <w:lang w:eastAsia="hi-IN"/>
                              </w:rPr>
                              <w:t>a cura degli istruttori della società Sportiva Pedona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Arial"/>
                                <w:color w:val="000080"/>
                                <w:sz w:val="20"/>
                                <w:szCs w:val="22"/>
                                <w:lang w:eastAsia="hi-IN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color w:val="000080"/>
                                <w:sz w:val="20"/>
                                <w:szCs w:val="22"/>
                                <w:lang w:eastAsia="hi-IN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I bambini durante l’attività potranno sporcarsi: vestirli quindi con abiti comodi e spor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35pt;height:54.7pt;mso-wrap-distance-left:9.05pt;mso-wrap-distance-right:9.05pt;mso-wrap-distance-top:0pt;mso-wrap-distance-bottom:0pt;margin-top:755.65pt;mso-position-vertical-relative:text;margin-left:16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8"/>
                          <w:lang w:eastAsia="hi-IN"/>
                        </w:rPr>
                        <w:t>Per i bambini</w:t>
                      </w: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lang w:eastAsia="hi-IN"/>
                        </w:rPr>
                        <w:t xml:space="preserve">, nello stesso orario, si terrà  una </w:t>
                      </w:r>
                      <w:r>
                        <w:rPr>
                          <w:rFonts w:cs="Arial" w:ascii="Lucida Console" w:hAnsi="Lucida Console"/>
                          <w:sz w:val="20"/>
                          <w:szCs w:val="28"/>
                          <w:lang w:eastAsia="hi-IN"/>
                        </w:rPr>
                        <w:t>prova dimostrativa di Rugby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Lucida Console" w:hAnsi="Lucida Console" w:cs="Arial"/>
                          <w:sz w:val="2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sz w:val="20"/>
                          <w:szCs w:val="22"/>
                          <w:lang w:eastAsia="hi-IN"/>
                        </w:rPr>
                        <w:t>a cura degli istruttori della società Sportiva Pedona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Arial"/>
                          <w:color w:val="000080"/>
                          <w:sz w:val="20"/>
                          <w:szCs w:val="22"/>
                          <w:lang w:eastAsia="hi-IN"/>
                        </w:rPr>
                      </w:pPr>
                      <w:r>
                        <w:rPr>
                          <w:rFonts w:cs="Arial" w:ascii="Lucida Console" w:hAnsi="Lucida Console"/>
                          <w:color w:val="000080"/>
                          <w:sz w:val="20"/>
                          <w:szCs w:val="22"/>
                          <w:lang w:eastAsia="hi-IN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I bambini durante l’attività potranno sporcarsi: vestirli quindi con abiti comodi e spor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12568555</wp:posOffset>
                </wp:positionV>
                <wp:extent cx="1105535" cy="8559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33" w:dyaOrig="877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1.2pt;height:58.75pt" filled="f" o:ole="">
                                  <v:imagedata r:id="rId10" o:title=""/>
                                </v:shape>
                                <o:OLEObject Type="Embed" ProgID="" ShapeID="ole_rId9" DrawAspect="Content" ObjectID="_1734826645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67.4pt;mso-wrap-distance-left:9.05pt;mso-wrap-distance-right:9.05pt;mso-wrap-distance-top:0pt;mso-wrap-distance-bottom:0pt;margin-top:989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33" w:dyaOrig="877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1.2pt;height:58.75pt" filled="f" o:ole="">
                            <v:imagedata r:id="rId12" o:title=""/>
                          </v:shape>
                          <o:OLEObject Type="Embed" ProgID="" ShapeID="ole_rId11" DrawAspect="Content" ObjectID="_120988690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8595</wp:posOffset>
                </wp:positionH>
                <wp:positionV relativeFrom="paragraph">
                  <wp:posOffset>12568555</wp:posOffset>
                </wp:positionV>
                <wp:extent cx="666750" cy="662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5524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2.15pt;mso-wrap-distance-left:9.05pt;mso-wrap-distance-right:9.05pt;mso-wrap-distance-top:0pt;mso-wrap-distance-bottom:0pt;margin-top:989.6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5524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Comic Sans MS" w:hAnsi="Comic Sans MS" w:eastAsia="Times New Roman" w:cs="Comic Sans MS"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right"/>
      <w:outlineLvl w:val="1"/>
    </w:pPr>
    <w:rPr>
      <w:rFonts w:ascii="Tahoma" w:hAnsi="Tahoma" w:eastAsia="Times New Roman" w:cs="Tahoma"/>
      <w:b/>
      <w:bCs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Lucida Console" w:hAnsi="Lucida Console" w:cs="Bookman Old Style"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EBB700"/>
      <w:sz w:val="36"/>
      <w:szCs w:val="1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31" w:before="0" w:after="120"/>
      <w:jc w:val="center"/>
      <w:outlineLvl w:val="4"/>
    </w:pPr>
    <w:rPr>
      <w:rFonts w:ascii="Lucida Console" w:hAnsi="Lucida Console" w:cs="Lucida Console"/>
      <w:color w:val="C75B1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color w:val="CC66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1" w:before="0" w:after="120"/>
      <w:jc w:val="center"/>
    </w:pPr>
    <w:rPr>
      <w:rFonts w:ascii="Lucida Console" w:hAnsi="Lucida Console" w:cs="Lucida Consol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color w:val="000000"/>
      <w:kern w:val="2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Lucida Console" w:hAnsi="Lucida Console" w:cs="Arial"/>
      <w:color w:val="000080"/>
    </w:rPr>
  </w:style>
  <w:style w:type="paragraph" w:styleId="Corpodeltesto3">
    <w:name w:val="Corpo del testo 3"/>
    <w:basedOn w:val="Normal"/>
    <w:qFormat/>
    <w:pPr>
      <w:widowControl w:val="false"/>
      <w:spacing w:lineRule="auto" w:line="331" w:before="0" w:after="120"/>
      <w:jc w:val="center"/>
    </w:pPr>
    <w:rPr>
      <w:rFonts w:ascii="Lucida Console" w:hAnsi="Lucida Console" w:cs="Lucida Console"/>
      <w:color w:val="1F497D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9:00Z</dcterms:created>
  <dc:creator>Rosa</dc:creator>
  <dc:description/>
  <cp:keywords/>
  <dc:language>en-US</dc:language>
  <cp:lastModifiedBy>progetti-servizi04</cp:lastModifiedBy>
  <dcterms:modified xsi:type="dcterms:W3CDTF">2012-03-30T08:59:00Z</dcterms:modified>
  <cp:revision>2</cp:revision>
  <dc:subject/>
  <dc:title/>
</cp:coreProperties>
</file>